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wORK NO. B-4)</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Construction of Flood Protection works, Irrigation Channels and Ponds, and installation of Solar Irrigation Tube Wells in Khyber Pakhtunkhwa ADP No. 2206/210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Improvement/Rehabilitation of Haji Abad Irrigation Civil Channel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9.32</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0:00Z</dcterms:modified>
  <cp:revision>89</cp:revision>
  <dc:subject/>
  <dc:title/>
</cp:coreProperties>
</file>